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ttembre Pedagog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elementare, Strada in Chi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une di Greve in Chianti                                                             Istituto comprensivo di Greve</w:t>
      </w:r>
    </w:p>
    <w:p>
      <w:pPr>
        <w:pStyle w:val="Normal"/>
        <w:rPr/>
      </w:pPr>
      <w:r>
        <w:rPr/>
        <w:t>Comune di Impruneta                                                                     Istituto comprensivo di Imprun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collaborazione del CIDI di Fir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settembr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EG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patto educativo tra scuola e territorio per una scuola di qua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esperienza del curricolo verti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re 900.13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ede:      Carlo Fiorentini              Presidente CIDI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i:</w:t>
      </w:r>
    </w:p>
    <w:p>
      <w:pPr>
        <w:pStyle w:val="Normal"/>
        <w:rPr/>
      </w:pPr>
      <w:r>
        <w:rPr/>
        <w:t>Marco Hagge                Sindaco Greve in Chianti</w:t>
      </w:r>
    </w:p>
    <w:p>
      <w:pPr>
        <w:pStyle w:val="Normal"/>
        <w:rPr/>
      </w:pPr>
      <w:r>
        <w:rPr/>
        <w:t>Ida Beneforti                 Sindaco Impruneta</w:t>
      </w:r>
    </w:p>
    <w:p>
      <w:pPr>
        <w:pStyle w:val="Normal"/>
        <w:rPr/>
      </w:pPr>
      <w:r>
        <w:rPr/>
        <w:t>Gabriela Bartalesi         Dirigente scolastico I. C. Impruneta</w:t>
      </w:r>
    </w:p>
    <w:p>
      <w:pPr>
        <w:pStyle w:val="Normal"/>
        <w:rPr/>
      </w:pPr>
      <w:r>
        <w:rPr/>
        <w:t>Giulio Bencistà             Dirigente scolastico I. C. Greve in Chianti</w:t>
      </w:r>
    </w:p>
    <w:p>
      <w:pPr>
        <w:pStyle w:val="Normal"/>
        <w:rPr/>
      </w:pPr>
      <w:r>
        <w:rPr/>
        <w:t>Marisa Pallanti              Assessore P. I. Comune di Greve in Chianti</w:t>
      </w:r>
    </w:p>
    <w:p>
      <w:pPr>
        <w:pStyle w:val="Normal"/>
        <w:rPr/>
      </w:pPr>
      <w:r>
        <w:rPr/>
        <w:t>Sara Pratesi                   Assessore P. I. Comune di Impru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i:</w:t>
      </w:r>
    </w:p>
    <w:p>
      <w:pPr>
        <w:pStyle w:val="Normal"/>
        <w:rPr>
          <w:i/>
          <w:i/>
        </w:rPr>
      </w:pPr>
      <w:r>
        <w:rPr>
          <w:i/>
        </w:rPr>
        <w:t xml:space="preserve">Qual è la situazione nella scuola di base? Quali le prospettive? </w:t>
      </w:r>
    </w:p>
    <w:p>
      <w:pPr>
        <w:pStyle w:val="Normal"/>
        <w:rPr/>
      </w:pPr>
      <w:r>
        <w:rPr/>
        <w:t>Giancarlo Cerini                     Ispettore tecnico Emilia 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ruolo della Regione e del  sistema delle autonomie locali nell’attuale fase di cambiamento</w:t>
      </w:r>
    </w:p>
    <w:p>
      <w:pPr>
        <w:pStyle w:val="Normal"/>
        <w:rPr/>
      </w:pPr>
      <w:r>
        <w:rPr/>
        <w:t>Andrea Bernabei                 Dirigente Settore Istruzione e  Educazione Regione Tosc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a centralità del curricolo verticale per l’apprendimento: </w:t>
      </w:r>
    </w:p>
    <w:p>
      <w:pPr>
        <w:pStyle w:val="Normal"/>
        <w:rPr/>
      </w:pPr>
      <w:r>
        <w:rPr>
          <w:i/>
        </w:rPr>
        <w:t>essenzialità dei saperi e didattiche laboratoriali</w:t>
      </w:r>
    </w:p>
    <w:p>
      <w:pPr>
        <w:pStyle w:val="Normal"/>
        <w:rPr/>
      </w:pPr>
      <w:r>
        <w:rPr/>
        <w:t>Maria Piscitelli                    Vicepresidente CIDI Firen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a continuità oltre le riforme: il ruolo dei docenti</w:t>
      </w:r>
    </w:p>
    <w:p>
      <w:pPr>
        <w:pStyle w:val="Normal"/>
        <w:rPr/>
      </w:pPr>
      <w:r>
        <w:rPr/>
        <w:t>Mario Battistini                    Consiglio Nazionale Pubblica Ist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e 13.00 Buff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ssione pomeridiana  ore 14.30 – 18.0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RKSH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l curricolo verticale ed il ruolo dei laboratori didattici disciplina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.     Area linguistic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ordinatrice Maria Piscitel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esentano i lavori i docenti che hanno sperimentato i percorsi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aniela Bindi, Fulvia Ghisleni, Patrizia Pericoli, Rosanna Rist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.     Area matematic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ordinatore Ivan Casagli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esentano i lavori i docenti che hanno sperimentato i percorsi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eonora Burgassi, Elena Casprini, Patrizia Moroni, Rossella Pampaloni, Sabrina Sarri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>Area scientifica</w:t>
      </w:r>
    </w:p>
    <w:p>
      <w:pPr>
        <w:pStyle w:val="Normal"/>
        <w:rPr/>
      </w:pPr>
      <w:r>
        <w:rPr/>
        <w:t xml:space="preserve">            </w:t>
      </w:r>
      <w:r>
        <w:rPr/>
        <w:t>Coordinatrice Daniela Basos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esentano i lavori i docenti che hanno sperimentato i percorsi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isa Nencini, Paola Papini, Antonella Salvestrin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Area artistica</w:t>
      </w:r>
    </w:p>
    <w:p>
      <w:pPr>
        <w:pStyle w:val="Normal"/>
        <w:rPr/>
      </w:pPr>
      <w:r>
        <w:rPr/>
        <w:t xml:space="preserve">            </w:t>
      </w:r>
      <w:r>
        <w:rPr/>
        <w:t>Relatrice:    Marzia Bucalos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     Quale organizzazione per l’istituto comprensivo?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</w:t>
      </w:r>
      <w:r>
        <w:rPr>
          <w:i/>
        </w:rPr>
        <w:t>Il ruolo dei laboratori di progettazione e sperimentazione delle principali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aree disciplinari come  struttura portante dell’istituto comprensi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Coordinatrice Rossana Nencini</w:t>
      </w:r>
    </w:p>
    <w:p>
      <w:pPr>
        <w:pStyle w:val="Normal"/>
        <w:rPr/>
      </w:pPr>
      <w:r>
        <w:rPr/>
        <w:t xml:space="preserve">             </w:t>
      </w:r>
      <w:r>
        <w:rPr/>
        <w:t>Partecipano:   Mario Battistini, Attilia Greppi, Tamara Me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del conveg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otivi organizzativi le adesioni devono arrivare entro il 4 settemb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3:00Z</dcterms:created>
  <dc:creator>Didattica</dc:creator>
  <dc:description/>
  <dc:language>en-US</dc:language>
  <cp:lastModifiedBy>Fiorentini</cp:lastModifiedBy>
  <cp:lastPrinted>2006-06-22T12:39:00Z</cp:lastPrinted>
  <dcterms:modified xsi:type="dcterms:W3CDTF">2006-06-22T15:45:00Z</dcterms:modified>
  <cp:revision>21</cp:revision>
  <dc:subject/>
  <dc:title>CONVEGNO 23 OTTOBRE 2004-07-13</dc:title>
</cp:coreProperties>
</file>